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ost o ustanovení zvláštního příjemce 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důchodového zabezpe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právněný příjemce důchodu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: …………………………………………………………………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né číslo : ……………………………….. číslo OP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ytem : ………………………………………………………………………………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ísto pobytu : 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ný důchod (druh) : 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adatel o ustanovení zvláštním příjemcem důchodu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a/paní : ……………………………………číslo OP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né číslo : ………………………………….bytem 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buzenský poměr k příjemci důchodu : 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ický kontakt : .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V Hrobčicích dne : …………………………                               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podpis žadate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ila :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sz w:val="30"/>
          <w:szCs w:val="30"/>
        </w:rPr>
        <w:t>Souhlas oprávněného příjem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uhlasím s tím, ab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n/paní : …………………………….číslo OP 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Rodné číslo : ………………………… bytem 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yl(a) ustanoven(a) zvláštním příjemcem mého …………………………….důchodu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 Bílině dne : …………………….                            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podpis oprávněného příjemce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ila : ………………………….                             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podpis žadate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podpis se vyžaduje pouze v případě, že je jej oprávněný příjemce schope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ři neschopnosti podpisu doložte lékařské potvrzení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yjádření ošetřujícího lékař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k ustanovení zvláštního příjemce důchodu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sím o vyjádření zda : …………………………………..rodné č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Může přijímat svůj důchod, nakládat a hospodařit s ní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ýše oprávněný příjemce důchodu je schopen podat souhlas s ustanovením zvláštního příjemce důchodu (případně jakou formou – podpisem, slovy, gest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Schopnost podat souhlas :</w:t>
      </w:r>
      <w:r>
        <w:rPr>
          <w:sz w:val="26"/>
          <w:szCs w:val="26"/>
        </w:rPr>
        <w:t xml:space="preserve">                                      ANO                                  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 případě schopnosti podání souhlasu způsob podání souhlasu (písemné prohlášení, podpis,  ústní prohlášení, mimika, gesta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                                                     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datum                                                                         razítko a podpis lékař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2:00Z</dcterms:created>
  <dc:creator>Ivana Vladařová</dc:creator>
  <dc:description/>
  <cp:keywords/>
  <dc:language>en-US</dc:language>
  <cp:lastModifiedBy>Ivana Vladařová</cp:lastModifiedBy>
  <dcterms:modified xsi:type="dcterms:W3CDTF">2012-02-29T07:17:00Z</dcterms:modified>
  <cp:revision>1</cp:revision>
  <dc:subject/>
  <dc:title>Žádost o ustanovení zvláštního příjemce dávky</dc:title>
</cp:coreProperties>
</file>